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szyn, dnia ………………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Nazwa OSP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ejskie Centrum Zarządza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ryzysowego w Cieszy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NIOSEK O WYPŁATĘ EKWIWALENTU PIENIĘŻNEGO ZA UDZIAŁ W DZIAŁANIACH RATOWNICZYCH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 Na podstawie art. 28 ustawy z dnia 24 sierpnia 1991 r. o ochronie przeciwpożarowej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lang w:val="pl-PL"/>
        </w:rPr>
        <w:t>oraz Uchwały Nr XVIII/169/16 Rady Miejskiej Cieszyna z dnia 28 stycznia 2016 r. w sprawie ustalenia wysokości ekwiwalentu pieniężnego dla członka ochotniczej straży pożarnej, który uczestniczył</w:t>
        <w:br/>
        <w:t>w działaniu ratowniczym lub szkoleniu pożarniczym organizowanym przez Państwową Straż Pożarną lub Gminę Cieszyn my, niżej podpisani, wnioskujemy o wypłatę ekwiwalentu pieniężnego za udział</w:t>
        <w:br/>
        <w:t>w działaniach ratownicz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lang w:val="pl-PL"/>
        </w:rPr>
        <w:t>2. Poświadczamy równocześnie, że jesteśmy uprawnieni do odbioru ekwiwalentu, tj.: posiadamy prawo do bezpośredniego udziału w działaniach ratowniczych, zgodnie z art. 19 ust. 1b ustawy z dnia 24 sierpnia 1991 r. o ochronie przeciwpożarowej, braliśmy udział w poniższym działaniu ratowniczym oraz (w przypadku osób zatrudnionych na umowę o pracę) za czas nieobecności w pracy z powodu udziału w działaniu ratowniczym utraciliśmy wynagrodze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ejsce działania ratowniczego: </w:t>
      </w:r>
      <w:r>
        <w:rPr>
          <w:rFonts w:cs="Times New Roman" w:ascii="Times New Roman" w:hAnsi="Times New Roman"/>
        </w:rPr>
        <w:t>..…………………………………………………………….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działania ratowniczego:</w:t>
      </w:r>
      <w:r>
        <w:rPr>
          <w:rFonts w:cs="Times New Roman" w:ascii="Times New Roman" w:hAnsi="Times New Roman"/>
        </w:rPr>
        <w:t xml:space="preserve"> ……..…………… </w:t>
      </w:r>
      <w:r>
        <w:rPr>
          <w:rFonts w:cs="Times New Roman" w:ascii="Times New Roman" w:hAnsi="Times New Roman"/>
          <w:b/>
          <w:bCs/>
        </w:rPr>
        <w:t>Nr rejestracyjny pojazdu</w:t>
      </w:r>
      <w:r>
        <w:rPr>
          <w:rFonts w:cs="Times New Roman" w:ascii="Times New Roman" w:hAnsi="Times New Roman"/>
        </w:rPr>
        <w:t>: …………….…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trwania działania ratowniczego (od-do):</w:t>
      </w:r>
      <w:r>
        <w:rPr>
          <w:rFonts w:cs="Times New Roman" w:ascii="Times New Roman" w:hAnsi="Times New Roman"/>
        </w:rPr>
        <w:t xml:space="preserve"> ……..………………………………………. zgodnie z kartą pojazdu i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 meldunkami na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4"/>
          <w:szCs w:val="24"/>
          <w:lang w:val="pl-PL"/>
        </w:rPr>
        <w:t>Stanowiska Kierowani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pl-PL"/>
        </w:rPr>
        <w:t xml:space="preserve"> KP PSP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15"/>
        <w:gridCol w:w="4480"/>
        <w:gridCol w:w="18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biorącego udział w ak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 opis zdarzenia: 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pis Prezesa/Naczelnika OS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twierdzenie udziału w działaniu ratownicz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Komendanta Miejskiego Związku OSP RP w Cieszynie 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3:05Z</dcterms:created>
  <dc:creator/>
  <dc:description/>
  <dc:language>en-US</dc:language>
  <cp:lastModifiedBy/>
  <cp:lastPrinted>2017-04-12T09:37:00Z</cp:lastPrinted>
  <dcterms:modified xsi:type="dcterms:W3CDTF">2017-04-12T07:42:01Z</dcterms:modified>
  <cp:revision>2</cp:revision>
  <dc:subject/>
  <dc:title/>
</cp:coreProperties>
</file>